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年度拟推荐国家科技奖励候选项目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4140"/>
      </w:tblGrid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药性辨识与合理用药评价的新方法及应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小河、赵艳玲、王伽伯等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资源化学研究体系建立及其在资源生产与利用过程中的应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中医药大学、江苏康缘药业股份有限公司、江苏省中医院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金敖、萧伟、钱士辉等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芪参益气滴丸对心肌梗死二级预防的临床试验研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医药大学、中国中医科学院、北京大学第一医院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伯礼、商洪才、姚晨等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糖尿病“三型辨证”临床应用及机理研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广安门医院、吉林一正药业集团有限公司、成都康弘制药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兰、倪青、魏军平等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配方颗粒产业化关键技术研究与应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中医研究所、江阴天江药业有限公司、广东一方制药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瑶生、周嘉琳、谭登平等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古籍的抢救、发掘与利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信息所、中国中医科学院医史文献研究所、中国中医科学院临床基础研究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洪欣、崔蒙、薛清录等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脾肾同治法辨证治疗Ⅱ型糖尿病临床研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、中国中医科学院研究生院、中国中医科学院广安门医院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思华、龚燕冰、倪青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9:00Z</dcterms:created>
  <dc:creator>Lenovo</dc:creator>
  <dc:description/>
  <cp:keywords/>
  <dc:language>en-US</dc:language>
  <cp:lastModifiedBy>Lenovo</cp:lastModifiedBy>
  <cp:lastPrinted>2011-02-16T14:18:00Z</cp:lastPrinted>
  <dcterms:modified xsi:type="dcterms:W3CDTF">2011-02-21T00:42:00Z</dcterms:modified>
  <cp:revision>5</cp:revision>
  <dc:subject/>
  <dc:title>项目名称</dc:title>
</cp:coreProperties>
</file>