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国家中医临床研究基地督导分组及时间安排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440"/>
        <w:gridCol w:w="1620"/>
      </w:tblGrid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督导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地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督导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络员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强、刘建平、余海洋、陈亦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中医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海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—59957670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强、刘建平、余海洋、郑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海中医药大学附属龙华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强、刘建平、余海洋、武继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中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鲁伟、唐雪春、陆建伟、张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中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建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—59957698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鲁伟、唐雪春、陆建伟、董明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中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鲁伟、唐雪春、陆建伟、张重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南中医学院第一附属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乃礼、梁伟雄、刘文武、邱德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中医药大学附属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—59957679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乃礼、梁伟雄、刘文武、董德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中医药大学附属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淑芳、胡镜清、刘群峰、彭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中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群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59957657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淑芳、胡镜清、刘群峰、邵湘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中医药大学附属第一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淑芳、胡镜清、刘群峰、姚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中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塑伦、熊宁宁、王振宇、王思成、林立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中医药大学第一附属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思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010—59957697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孙塑伦、熊宁宁、王振宇、王思成、帕尔哈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疆维吾尔自治区中医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孙塑伦、熊宁宁、王振宇、王思成、杨殿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附属医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黑龙江中医药大学附属第一医院、西藏自治区藏医院督导工作另行安排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基地具体督导时间由联络员与相关省局及基地具体沟通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7:00Z</dcterms:created>
  <dc:creator>cindy</dc:creator>
  <dc:description/>
  <cp:keywords/>
  <dc:language>en-US</dc:language>
  <cp:lastModifiedBy>acufrog</cp:lastModifiedBy>
  <cp:lastPrinted>2012-12-11T16:29:00Z</cp:lastPrinted>
  <dcterms:modified xsi:type="dcterms:W3CDTF">2012-12-21T00:56:00Z</dcterms:modified>
  <cp:revision>11</cp:revision>
  <dc:subject/>
  <dc:title/>
</cp:coreProperties>
</file>