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中医药系统</w:t>
      </w:r>
      <w:r>
        <w:rPr>
          <w:rFonts w:eastAsia="方正小标宋简体" w:cs="宋体" w:ascii="方正小标宋简体" w:hAnsi="方正小标宋简体"/>
          <w:sz w:val="44"/>
          <w:szCs w:val="44"/>
        </w:rPr>
        <w:t>2018—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改善医疗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典型医院、科室、个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制度一：预约诊疗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中医药大学东方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津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方医科大学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南市藏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门诊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中医医院肿瘤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急诊、重症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惠州医院（惠州市中医医院）功能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亚市中医医院针灸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景玲  内蒙古巴彦淖尔市中医医院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柏华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茂根  蚌埠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长贤  泉州市正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华伟  博兴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惠武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维平  陇西县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eastAsia="楷体_GB2312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制度二：远程医疗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医科大学附属北京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萧山区中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中医药大学第一附属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石市中医医院（黄石市传染病医院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州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医务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锡林郭勒盟蒙医医院远程会诊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医务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立同德医院精神卫生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第二附属医院事业发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中医药大学第一附属医院远程医学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江夏区中医医院放射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中医医院远程办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斐  中国中医科学院广安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士江  河北省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燕  山西省中医院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14"/>
          <w:sz w:val="32"/>
          <w:szCs w:val="32"/>
        </w:rPr>
        <w:t xml:space="preserve">齐德格金  </w:t>
      </w:r>
      <w:r>
        <w:rPr>
          <w:rFonts w:ascii="仿宋_GB2312" w:hAnsi="仿宋_GB2312" w:cs="仿宋" w:eastAsia="仿宋_GB2312"/>
          <w:sz w:val="32"/>
          <w:szCs w:val="32"/>
        </w:rPr>
        <w:t>林郭勒盟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查明辉  绥芬河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金刚  聊城市东昌府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嘉  深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康  安康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永强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制度三：临床路径管理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眼科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文登整骨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宜阳县中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县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治未病健康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龙华医院肛肠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二附属医院医务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文登整骨医院创伤整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宜阳县中医院医务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方医科大学中西医结合医院针推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中医医院远程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水市中西医结合医院康复科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铁云  太原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花  日  包头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班文明  太和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文光  乳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河松  宜阳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新妮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国平  南方医科大学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制度四：检查检验结果互认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石市中医医院（黄石市传染病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附属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太原市第四人民医院中医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津县中医院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阳市中医院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三附属医院医学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附属医院检验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巴雅尔其其格  克什克腾旗中医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  洁  山东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闵严旭  南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可伟  广州中医药大学第三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艳侠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制度五：医务社工和志愿者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山市</w:t>
      </w:r>
      <w:r>
        <w:rPr>
          <w:rFonts w:ascii="仿宋_GB2312" w:hAnsi="仿宋_GB2312" w:cs="仿宋" w:eastAsia="仿宋_GB2312"/>
          <w:sz w:val="32"/>
          <w:szCs w:val="32"/>
        </w:rPr>
        <w:t>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介休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台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龙华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博兴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省鄂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德市澧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中医脑病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市中医院治未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主义青年团七台河市中医医院总支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宝山区中西医结合医院社工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附属医院西区急诊科护士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中医医院南丁格尔志愿护理服务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中西医结合医院社工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钦州市中医医院安宁疗护病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江区公平街道社区卫生服务中心中医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团委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洪</w:t>
      </w:r>
      <w:r>
        <w:rPr>
          <w:rFonts w:ascii="仿宋_GB2312" w:hAnsi="仿宋_GB2312" w:cs="仿宋" w:eastAsia="仿宋_GB2312"/>
          <w:sz w:val="32"/>
          <w:szCs w:val="32"/>
        </w:rPr>
        <w:t>伟</w:t>
      </w:r>
      <w:r>
        <w:rPr>
          <w:rFonts w:ascii="仿宋_GB2312" w:hAnsi="仿宋_GB2312" w:cs="仿宋" w:eastAsia="仿宋_GB2312"/>
          <w:sz w:val="32"/>
          <w:szCs w:val="32"/>
        </w:rPr>
        <w:t xml:space="preserve">  辽源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文欢  上海市静安区北站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维玲  平邑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裴久国  十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国桥  零陵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家怡  惠州市惠城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秀苹  弥勒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兆峰  渭南市华州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芳洲  宁夏回族自治区中医医院暨中医研究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eastAsia="楷体_GB2312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一：以提供优质高效中医服务为核心，实施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Calibri" w:hAnsi="Calibri" w:cs="Calibri" w:eastAsia="楷体_GB2312"/>
          <w:b/>
          <w:sz w:val="32"/>
          <w:szCs w:val="32"/>
        </w:rPr>
        <w:t>方便看中医”行动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</w:t>
      </w:r>
      <w:r>
        <w:rPr>
          <w:rFonts w:ascii="仿宋_GB2312" w:hAnsi="仿宋_GB2312" w:cs="仿宋" w:eastAsia="仿宋_GB2312"/>
          <w:sz w:val="32"/>
          <w:szCs w:val="32"/>
        </w:rPr>
        <w:t>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海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阳市沈河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嘉兴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明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烟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封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咸丰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市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西苑医院门诊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信息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中医药大学附属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头市蒙医中医医院治未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市中医院治未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一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江市中西医结合医院泌尿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立同德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祁门县中医医院针灸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昌市洪都中医院针灸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淄博市中西医结合医院针灸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漯河市中医院妇产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中医医院南丁格尔志愿护理服务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宁市中医医院骨伤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平乐骨伤科医院（深圳市坪山区中医院）脊柱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口市中医医院中医国际诊疗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中医脑病医院脑病五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风湿骨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鲁木齐市中医医院门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疆生产建设兵团医院中医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瑞先  天津北辰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</w:rPr>
        <w:t>保</w:t>
      </w:r>
      <w:r>
        <w:rPr>
          <w:rFonts w:ascii="仿宋_GB2312" w:hAnsi="仿宋_GB2312" w:cs="仿宋" w:eastAsia="仿宋_GB2312"/>
          <w:sz w:val="32"/>
          <w:szCs w:val="32"/>
        </w:rPr>
        <w:t>华  邯郸市</w:t>
      </w:r>
      <w:r>
        <w:rPr>
          <w:rFonts w:ascii="仿宋_GB2312" w:hAnsi="仿宋_GB2312" w:cs="仿宋" w:eastAsia="仿宋_GB2312"/>
          <w:sz w:val="32"/>
          <w:szCs w:val="32"/>
        </w:rPr>
        <w:t>大名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燕  山西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玉林  内蒙古自治区国际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心智  吉林省中医药科学院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顺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九如  海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建清  嘉兴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经世  安徽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永华  石城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允辉  淄博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景文  三门峡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惠武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艳琳  郴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蓝  海  广州中医药大学顺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海生  白沙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斌  文山州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  林  铜川市耀州区东站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红霞  新疆维吾尔自治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二：以改善中药药事服务为核心，开展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Calibri" w:hAnsi="Calibri" w:cs="Calibri" w:eastAsia="楷体_GB2312"/>
          <w:b/>
          <w:sz w:val="32"/>
          <w:szCs w:val="32"/>
        </w:rPr>
        <w:t>放心用中药”行动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榆次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黄浦区香山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亳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淄博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石市中医医院（黄石市传染病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泽县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中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二院肺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杨浦区中医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安市中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丽水市中医院中药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溪县中医院共享药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江市中医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综合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东县中医医院药械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迪庆州藏医医院藏药制剂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药剂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宗国  承德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樊荣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雪梅  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向青  山东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爱桃  桂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以蓉  安康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绍政  宁夏回族自治区中医医院暨中医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三：以病人为中心，推广多学科诊疗模式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医科大学附属北京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涉县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呼和浩特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连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绥芬河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太和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庄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濮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银川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二附属医院消化病诊疗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德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  <w:r>
        <w:rPr>
          <w:rFonts w:ascii="仿宋_GB2312" w:hAnsi="仿宋_GB2312" w:cs="仿宋" w:eastAsia="仿宋_GB2312"/>
          <w:sz w:val="32"/>
          <w:szCs w:val="32"/>
        </w:rPr>
        <w:t>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城县中蒙医院脑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脑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肾七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针刺麻醉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中西医结合医院运动医学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亳州市中医院胸痛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贤县中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安市中医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阳市中医院风湿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州市中医医院内三科（肿瘤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三附属医院医学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林市中医医院乳腺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贡市第一人民医院中西医结合心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中医脑病医院脑病十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静宁县中医医院放射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宁市中医院康复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疆生产建设兵团医院呼吸与危重症医学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洪武  北京中医药大学东直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有先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花  日  包头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昕  辽宁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顺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亮  南通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宏政  山东省文登整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来法  濮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美菊  常宁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光伟  武汉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可伟  广州中医药大学第三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卓  睿  桂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晓英  宜宾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炳苍  西安中医脑病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林  庆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国徽  银川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红霞  乌鲁木齐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四：以危急重症为重点，创新急诊急救服务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西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民族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立同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坊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梧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中医药大学孙思邈医院（铜川市中医医院）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府中西医结合医院心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北辰区中医医院脑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德市</w:t>
      </w:r>
      <w:r>
        <w:rPr>
          <w:rFonts w:ascii="仿宋_GB2312" w:hAnsi="仿宋_GB2312" w:cs="仿宋" w:eastAsia="仿宋_GB2312"/>
          <w:sz w:val="32"/>
          <w:szCs w:val="32"/>
        </w:rPr>
        <w:t>中医院骨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连医科大学附属第一医院中西医结合普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省吉林中西医结合医院重症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一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龙华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漳州市中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莱州市中医医院急诊院前急救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中医院急救创伤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急诊、重症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郴州市中医医院内一（经典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中医院急危重症医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市中医院</w:t>
      </w:r>
      <w:r>
        <w:rPr>
          <w:rFonts w:eastAsia="仿宋_GB2312" w:cs="仿宋" w:ascii="仿宋_GB2312" w:hAnsi="仿宋_GB2312"/>
          <w:sz w:val="32"/>
          <w:szCs w:val="32"/>
        </w:rPr>
        <w:t>ICU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达州市中西医结合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南省中医医院光华院区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第二附属医院儿童重症医学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少永  王府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世昌  承德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柴益庭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巴雅尔其其格  克什克腾旗中医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春玲  黑龙江中医药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钱风华  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海林  浙江省立同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念清  南昌市洪都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  磊  济宁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玉净  河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沛霖  武汉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玉梅  中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汉洪  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真春  重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志鸿  西南医科大学附属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黎明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双吉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五：以医联体为载体，提供连续医疗服务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眼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自治区国际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富阳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溪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兴国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驻马店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宝安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市永川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泽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石泉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定西市中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望京医院骨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市</w:t>
      </w:r>
      <w:r>
        <w:rPr>
          <w:rFonts w:ascii="仿宋_GB2312" w:hAnsi="仿宋_GB2312" w:cs="仿宋" w:eastAsia="仿宋_GB2312"/>
          <w:sz w:val="32"/>
          <w:szCs w:val="32"/>
        </w:rPr>
        <w:t>中医医院儿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自治区国际蒙医医院医联体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二院名中医传承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省中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事业拓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市中医院肾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市文登区人民医院医共体中药配送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驻马店市中医</w:t>
      </w:r>
      <w:r>
        <w:rPr>
          <w:rFonts w:ascii="仿宋_GB2312" w:hAnsi="仿宋_GB2312" w:cs="仿宋" w:eastAsia="仿宋_GB2312"/>
          <w:sz w:val="32"/>
          <w:szCs w:val="32"/>
        </w:rPr>
        <w:t>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中医医院急诊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中医院治未病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中西医结合医院</w:t>
      </w:r>
      <w:r>
        <w:rPr>
          <w:rFonts w:ascii="仿宋_GB2312" w:hAnsi="仿宋_GB2312" w:cs="仿宋" w:eastAsia="仿宋_GB2312"/>
          <w:sz w:val="32"/>
          <w:szCs w:val="32"/>
        </w:rPr>
        <w:t>呼吸与危重症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州中医药大学第一附属医院事业发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心血管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附属医院全科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回族自治区中医医院暨中医研究院信息发展部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兆杰  中国中医科学院望京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文宝  迁安市</w:t>
      </w:r>
      <w:r>
        <w:rPr>
          <w:rFonts w:ascii="仿宋_GB2312" w:hAnsi="仿宋_GB2312" w:cs="仿宋" w:eastAsia="仿宋_GB2312"/>
          <w:sz w:val="32"/>
          <w:szCs w:val="32"/>
        </w:rPr>
        <w:t>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牛连虎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  东  大连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亚丽  长春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冬梅  黑龙江中医药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月求  上海中医药大学附属曙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勇  肥东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尤夏洪  福建省晋江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井  静  山东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爱红  驻马店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裴久国  十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亚伟  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  燕  重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锋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天鹏  庆城县岐伯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来宝  宁夏回族自治区中医医院暨中医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六：以日间服务为切入点，推进实现急慢分治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朐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顶山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肛肠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利辛县中医院糖尿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博兴县中医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作市中医院肝胆脾胃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市中医医院手足显微骨科、足踝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回族自治区中医医院暨中医研究院信息发展部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鑫  长治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洪刚  淮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磊  济南市民族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玉鑫  商丘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兴盛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来宝  宁夏回族自治区中医医院暨中医研究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eastAsia="楷体_GB2312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七：以“互联网</w:t>
      </w:r>
      <w:r>
        <w:rPr>
          <w:rFonts w:eastAsia="楷体_GB2312" w:cs="Calibri" w:ascii="Calibri" w:hAnsi="Calibri"/>
          <w:b/>
          <w:sz w:val="32"/>
          <w:szCs w:val="32"/>
        </w:rPr>
        <w:t>+</w:t>
      </w:r>
      <w:r>
        <w:rPr>
          <w:rFonts w:eastAsia="楷体_GB2312" w:cs="楷体_GB2312" w:ascii="楷体_GB2312" w:hAnsi="楷体_GB2312"/>
          <w:b/>
          <w:sz w:val="32"/>
          <w:szCs w:val="32"/>
        </w:rPr>
        <w:t>”</w:t>
      </w:r>
      <w:r>
        <w:rPr>
          <w:rFonts w:ascii="Calibri" w:hAnsi="Calibri" w:cs="Calibri" w:eastAsia="楷体_GB2312"/>
          <w:b/>
          <w:sz w:val="32"/>
          <w:szCs w:val="32"/>
        </w:rPr>
        <w:t>为手段，建设智慧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涉县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太原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阿鲁科尔沁旗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高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州市江华瑶族自治县民族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台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远程医学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二院互联网医院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锡市中医医院信息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互联网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市中医院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坊市中医院泌尿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江夏区中医医院放射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网络数据信息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中医治未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信息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剑锋  洪洞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修玉  辽源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路文  黑龙江中医药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毅俊  泉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红伟  泰安市中医二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嘉  深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云凤  成都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莉莉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八：以“一卡通”为目标，实现就诊信息互联互通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骨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江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第二附属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信息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附属医院信息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中医院信息科</w:t>
      </w:r>
    </w:p>
    <w:p>
      <w:pPr>
        <w:pStyle w:val="Normal"/>
        <w:spacing w:lineRule="exact" w:line="600"/>
        <w:ind w:firstLine="640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信息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国华  高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世浩  新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宏斌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  杰  宁夏回族自治区中医医院暨中医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九：以社会新需求为导向，延伸提供优质护理服务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眼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阜新蒙古族自治县蒙医医院（辽宁省蒙医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边中医医院延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锡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中医药大学附属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白江区红阳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省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回族自治区中医医院暨中医研究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隆福医院老年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呼和浩特市蒙医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心血管内科心脏康复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齐哈尔市中医医院病人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中山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一附属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立医院中医护理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景德镇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庄市中医医院骨伤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中医医院南丁格尔志愿护理服务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中医药大学附属二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山市中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中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江区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山州中医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第五医院护理部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静  中国中医科学西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晓华  河北省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红娟  呼和浩特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爱辉  齐齐哈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耀华  南通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盈盈  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诺  亳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  心  青岛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玉梅  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宝珊  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盖海云  西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十：以签约服务为依托，拓展药学服务新领域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隆福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龙</w:t>
      </w:r>
      <w:r>
        <w:rPr>
          <w:rFonts w:ascii="仿宋_GB2312" w:hAnsi="仿宋_GB2312" w:cs="仿宋" w:eastAsia="仿宋_GB2312"/>
          <w:sz w:val="32"/>
          <w:szCs w:val="32"/>
        </w:rPr>
        <w:t>满族自治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第七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沭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郸城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家庄市</w:t>
      </w:r>
      <w:r>
        <w:rPr>
          <w:rFonts w:ascii="仿宋_GB2312" w:hAnsi="仿宋_GB2312" w:cs="仿宋" w:eastAsia="仿宋_GB2312"/>
          <w:sz w:val="32"/>
          <w:szCs w:val="32"/>
        </w:rPr>
        <w:t>中医院内分泌</w:t>
      </w:r>
      <w:r>
        <w:rPr>
          <w:rFonts w:ascii="仿宋_GB2312" w:hAnsi="仿宋_GB2312" w:cs="仿宋" w:eastAsia="仿宋_GB2312"/>
          <w:sz w:val="32"/>
          <w:szCs w:val="32"/>
        </w:rPr>
        <w:t>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绥芬河市人民医院国家中医药服务出口基地体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一附属医院药学部智慧中药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市中医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阳市中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药剂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晶盈  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慧  宁津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宝红  原阳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宝森  西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十一：以人文服务为媒介，构建和谐医患关系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市中医药研究院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自治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边中医医院延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奎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省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城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都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第五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兴海县藏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鲁木齐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呼吸与危重症</w:t>
      </w:r>
      <w:r>
        <w:rPr>
          <w:rFonts w:ascii="仿宋_GB2312" w:hAnsi="仿宋_GB2312" w:cs="仿宋" w:eastAsia="仿宋_GB2312"/>
          <w:sz w:val="32"/>
          <w:szCs w:val="32"/>
        </w:rPr>
        <w:t>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康复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肾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针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中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厦门市第五医院中医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瑞昌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聊城市东昌府区中医院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综合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中医药研究院附属医院心血管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沙县人民医院中医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都中医药大学附属医院治未病中心</w:t>
      </w:r>
    </w:p>
    <w:p>
      <w:pPr>
        <w:pStyle w:val="Normal"/>
        <w:spacing w:lineRule="exact" w:line="600"/>
        <w:ind w:firstLine="640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手外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梦兰  蠡县</w:t>
      </w:r>
      <w:r>
        <w:rPr>
          <w:rFonts w:ascii="仿宋_GB2312" w:hAnsi="仿宋_GB2312" w:cs="仿宋" w:eastAsia="仿宋_GB2312"/>
          <w:sz w:val="32"/>
          <w:szCs w:val="32"/>
        </w:rPr>
        <w:t>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樊荣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晓萍  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柏华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  晓  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  帅  南通市通州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清辉  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晓婵  安徽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志强  龙海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卷伟  高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迟荣香  烟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新妮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巍  湘潭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瑞华  广州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福宇  柳州市中医医院（柳州市壮医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萨  仁  三亚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亮  贵州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祁向荣  云南省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延丽  延安市洛川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炎杰  银川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举措十二：以后勤服务为突破，全面提升患者满意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西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锡林郭勒盟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庐江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肥城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壁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省鄂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亚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皇岛</w:t>
      </w:r>
      <w:r>
        <w:rPr>
          <w:rFonts w:ascii="仿宋_GB2312" w:hAnsi="仿宋_GB2312" w:cs="仿宋" w:eastAsia="仿宋_GB2312"/>
          <w:sz w:val="32"/>
          <w:szCs w:val="32"/>
        </w:rPr>
        <w:t>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肾七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第七人民医院后勤保障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家港市中医医院</w:t>
      </w:r>
      <w:r>
        <w:rPr>
          <w:rFonts w:eastAsia="仿宋_GB2312" w:cs="仿宋" w:ascii="仿宋_GB2312" w:hAnsi="仿宋_GB2312"/>
          <w:sz w:val="32"/>
          <w:szCs w:val="32"/>
        </w:rPr>
        <w:t>6s</w:t>
      </w:r>
      <w:r>
        <w:rPr>
          <w:rFonts w:ascii="仿宋_GB2312" w:hAnsi="仿宋_GB2312" w:cs="仿宋" w:eastAsia="仿宋_GB2312"/>
          <w:sz w:val="32"/>
          <w:szCs w:val="32"/>
        </w:rPr>
        <w:t>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宁市中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江市中医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禹州市中医院脑病科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b/>
          <w:b/>
          <w:sz w:val="32"/>
          <w:szCs w:val="32"/>
        </w:rPr>
      </w:pPr>
      <w:r>
        <w:rPr>
          <w:rFonts w:ascii="Calibri" w:hAnsi="Calibri" w:cs="Calibri" w:eastAsia="楷体_GB2312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思思  九江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艳  枣庄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子雯  通许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伟生  西安市第五医院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/>
          <w:sz w:val="3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513" w:leader="none"/>
        </w:tabs>
        <w:spacing w:lineRule="exact" w:line="500"/>
        <w:ind w:firstLine="280"/>
        <w:rPr/>
      </w:pPr>
      <w:r>
        <w:rPr>
          <w:rFonts w:ascii="仿宋_GB2312" w:hAnsi="仿宋_GB2312" w:cs="仿宋" w:eastAsia="仿宋_GB2312"/>
          <w:color w:val="0D0D0D"/>
          <w:sz w:val="28"/>
          <w:szCs w:val="28"/>
        </w:rPr>
        <w:t xml:space="preserve">国家中医药管理局办公室                 </w:t>
      </w:r>
      <w:r>
        <w:rPr>
          <w:rFonts w:ascii="仿宋_GB2312" w:hAnsi="仿宋_GB2312" w:cs="仿宋" w:eastAsia="仿宋_GB2312"/>
          <w:color w:val="0D0D0D"/>
          <w:sz w:val="28"/>
          <w:szCs w:val="28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D0D0D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D0D0D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D0D0D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D0D0D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0D0D0D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1:00Z</dcterms:created>
  <dc:creator>wangxiaotou</dc:creator>
  <dc:description/>
  <dc:language>en-US</dc:language>
  <cp:lastModifiedBy>Administrator</cp:lastModifiedBy>
  <cp:lastPrinted>2021-03-04T15:08:00Z</cp:lastPrinted>
  <dcterms:modified xsi:type="dcterms:W3CDTF">2021-03-31T10:1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80FA3EE54A4CA698231FCA54509A</vt:lpwstr>
  </property>
  <property fmtid="{D5CDD505-2E9C-101B-9397-08002B2CF9AE}" pid="3" name="KSOProductBuildVer">
    <vt:lpwstr>2052-11.1.0.10314</vt:lpwstr>
  </property>
</Properties>
</file>