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 w:bidi="ar"/>
        </w:rPr>
        <w:t>部分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 w:bidi="ar"/>
        </w:rPr>
        <w:t>年局机关专项政府购买服务项目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 w:bidi="ar"/>
        </w:rPr>
        <w:t>承担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 w:bidi="ar"/>
        </w:rPr>
        <w:t>单位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 w:bidi="ar"/>
        </w:rPr>
        <w:t>名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方正小标宋简体" w:cs="宋体"/>
          <w:kern w:val="0"/>
          <w:sz w:val="24"/>
          <w:szCs w:val="24"/>
          <w:lang w:eastAsia="zh-CN" w:bidi="ar"/>
        </w:rPr>
      </w:pPr>
      <w:r>
        <w:rPr>
          <w:rFonts w:eastAsia="方正小标宋简体" w:cs="宋体" w:ascii="宋体" w:hAnsi="宋体"/>
          <w:kern w:val="0"/>
          <w:sz w:val="24"/>
          <w:szCs w:val="24"/>
          <w:lang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kern w:val="0"/>
          <w:sz w:val="24"/>
          <w:szCs w:val="24"/>
          <w:lang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863"/>
        <w:gridCol w:w="259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项目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承担单位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应急临床研究工作培训方案及教程编制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中医药大学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中医药传统知识保护体系研究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中国中医科学院中国医史文献研究所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中药材种质资源保护及新品种认定政策研究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中国中医科学院中药研究所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中医药科技管理研讨培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浙江中医药大学附属第三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dcterms:modified xsi:type="dcterms:W3CDTF">2021-09-18T10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AD708314E4133B0BA929D0EE96832</vt:lpwstr>
  </property>
  <property fmtid="{D5CDD505-2E9C-101B-9397-08002B2CF9AE}" pid="3" name="KSOProductBuildVer">
    <vt:lpwstr>2052-11.1.0.10938</vt:lpwstr>
  </property>
</Properties>
</file>