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××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中医医院</w:t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《中医护理技术在护理工作中的应用》素材</w:t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开展中医护理技术操作内容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30"/>
          <w:szCs w:val="30"/>
        </w:rPr>
        <w:t>根据</w:t>
      </w:r>
      <w:r>
        <w:rPr>
          <w:rFonts w:eastAsia="仿宋_GB2312" w:cs="宋体;SimSun" w:ascii="仿宋_GB2312" w:hAnsi="仿宋_GB2312"/>
          <w:sz w:val="30"/>
          <w:szCs w:val="30"/>
        </w:rPr>
        <w:t>200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××</w:t>
      </w:r>
      <w:r>
        <w:rPr>
          <w:rFonts w:ascii="仿宋_GB2312" w:hAnsi="仿宋_GB2312" w:cs="宋体;SimSun" w:eastAsia="仿宋_GB2312"/>
          <w:sz w:val="30"/>
          <w:szCs w:val="30"/>
        </w:rPr>
        <w:t>医院中医护理工作量统计，并按照工作量由多至少顺序排列为：中药泡洗、中药熏洗、中药灌肠、艾灸、拔火罐、耳穴埋针、湿敷、药浴、刮痧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每日进行中医护理工作量统计，每月由护理部统一输入计算机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实施中医护理技术操作的管理方法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按照中华中医药护理学会</w:t>
      </w:r>
      <w:r>
        <w:rPr>
          <w:rFonts w:eastAsia="仿宋_GB2312" w:cs="宋体;SimSun" w:ascii="仿宋_GB2312" w:hAnsi="仿宋_GB2312"/>
          <w:sz w:val="30"/>
          <w:szCs w:val="30"/>
        </w:rPr>
        <w:t>200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发布的《中医护理常规技术操作规程》的标准执行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中药泡洗、中药熏洗、中药灌肠、湿敷、药浴、艾灸、拔火罐、耳穴埋针、刮痧等中医护理技术操作必须由医生开具医嘱后护士方可执行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实施中医护理技术操作者均为注册护士，并要求每年医院组织的中医护理技术操作考核，合格方可具有执行操作资格。做到人员保证、操作技术质量保证。考核标准根据《中医护理常规  技术操作规程》制定的</w:t>
      </w:r>
      <w:r>
        <w:rPr>
          <w:rFonts w:eastAsia="仿宋_GB2312" w:cs="宋体;SimSun" w:ascii="仿宋_GB2312" w:hAnsi="仿宋_GB2312"/>
          <w:sz w:val="30"/>
          <w:szCs w:val="30"/>
        </w:rPr>
        <w:t>××</w:t>
      </w:r>
      <w:r>
        <w:rPr>
          <w:rFonts w:ascii="仿宋_GB2312" w:hAnsi="仿宋_GB2312" w:cs="宋体;SimSun" w:eastAsia="仿宋_GB2312"/>
          <w:sz w:val="30"/>
          <w:szCs w:val="30"/>
        </w:rPr>
        <w:t>医院《中医护理技术操作考核评分标准》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但拔火罐、耳穴埋针、刮痧一些无创伤、无药物的中医护理技术操作可根据病人需求针对病人病情，在医生未开具医嘱也可由护理人员进行操作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中医护理技术操作应用范围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中药药浴中药泡洗：主要应用于周围血管科病人缓解下肢肿胀酸困、肢体麻木；用于糖尿病病人活血通络改善微循环；用于冠心病高血压病人降低血压。周围血管科、内分泌科、心内科共获得相关课题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项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中药灌肠：主要用于妇科病人治疗或预防急慢性盆腔炎；用于肾病科病人降低肠道的毒素和肌酐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药熏洗、湿敷：主要应用于术后局部消炎止痛。如肛肠科术后患者肛门的熏洗。肛肠科获一项相关校级课题的研究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艾灸：主要用于风湿科和眼科病人，促进组织修复。如：风湿、颈肩腰腿痛、骨质增生、网球肘等引起的疼痛。风湿科获一项相关校级课题的研究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拔火罐：主要用于缓解腰背酸痛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耳穴埋针：主要应用于缓解肿瘤病人疼痛；改善病人睡眠及排便异常。</w:t>
      </w:r>
    </w:p>
    <w:p>
      <w:pPr>
        <w:pStyle w:val="Normal"/>
        <w:snapToGrid w:val="false"/>
        <w:spacing w:lineRule="auto" w:line="360"/>
        <w:ind w:left="48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存在问题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《中医护理常规技术操作规程》中列入的中医护理操作，部分内容因受法律约束、收费及疗效问题等医疗纠纷因素已完全不能由护理人员独立完成。如：针刺疗法、中药换药等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对于可独立完成的中医护理操作，因临床护士配备不足，护士主为患者提供操作的主动性不够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进行中医护理操作的护士的资质认定。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0:56:00Z</dcterms:created>
  <dc:creator>Winxp-SP2</dc:creator>
  <dc:description/>
  <cp:keywords/>
  <dc:language>en-US</dc:language>
  <cp:lastModifiedBy>Winxp-SP2</cp:lastModifiedBy>
  <dcterms:modified xsi:type="dcterms:W3CDTF">2008-07-23T00:57:00Z</dcterms:modified>
  <cp:revision>2</cp:revision>
  <dc:subject/>
  <dc:title/>
</cp:coreProperties>
</file>