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;长城楷体_GB2312" w:hAnsi="方正小标宋简体;长城楷体_GB2312" w:eastAsia="方正小标宋简体;长城楷体_GB2312"/>
          <w:bCs/>
          <w:sz w:val="36"/>
        </w:rPr>
      </w:pPr>
      <w:r>
        <w:rPr>
          <w:rFonts w:ascii="方正小标宋简体;长城楷体_GB2312" w:hAnsi="方正小标宋简体;长城楷体_GB2312" w:eastAsia="方正小标宋简体;长城楷体_GB2312"/>
          <w:bCs/>
          <w:sz w:val="36"/>
        </w:rPr>
        <w:t>十一五国家科技支撑计划“名老中医临床经验、学术思想传承研究”项目课题立项计划一览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长城楷体_GB2312"/>
          <w:b/>
          <w:b/>
          <w:bCs/>
          <w:sz w:val="36"/>
        </w:rPr>
      </w:pPr>
      <w:r>
        <w:rPr>
          <w:rFonts w:eastAsia="方正小标宋简体;长城楷体_GB2312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一、名老中医药专家经验传承与数字化研究，课题编号</w:t>
      </w:r>
      <w:r>
        <w:rPr>
          <w:rFonts w:eastAsia="仿宋_GB2312" w:ascii="仿宋_GB2312" w:hAnsi="仿宋_GB2312"/>
          <w:b/>
          <w:sz w:val="24"/>
        </w:rPr>
        <w:t>2007BAI10B01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/>
      </w:pPr>
      <w:r>
        <w:rPr/>
        <w:t>（一）综合课题组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94"/>
        <w:gridCol w:w="2482"/>
        <w:gridCol w:w="199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承担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07BAI10B0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药国际合作中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老中医临床经验、学术思想综合研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兴东 翁维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乃礼 孙光荣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纵向课题组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1"/>
        <w:gridCol w:w="2022"/>
        <w:gridCol w:w="3345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省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承担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子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都医科大学附属北京儿童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学义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幺  远</w:t>
            </w:r>
          </w:p>
        </w:tc>
      </w:tr>
      <w:tr>
        <w:trPr>
          <w:trHeight w:val="2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都医科大学附属北京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麟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文舟</w:t>
            </w:r>
          </w:p>
        </w:tc>
      </w:tr>
      <w:tr>
        <w:trPr>
          <w:trHeight w:val="2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都医科大学附属北京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松岩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昕</w:t>
            </w:r>
          </w:p>
        </w:tc>
      </w:tr>
      <w:tr>
        <w:trPr>
          <w:trHeight w:val="25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都医科大学附属北京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彤云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萍</w:t>
            </w:r>
          </w:p>
        </w:tc>
      </w:tr>
      <w:tr>
        <w:trPr>
          <w:trHeight w:val="2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医药大学第一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义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思源</w:t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公安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大宁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勉之</w:t>
            </w:r>
          </w:p>
        </w:tc>
      </w:tr>
      <w:tr>
        <w:trPr>
          <w:trHeight w:val="12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医药大学第一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政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耀光</w:t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医科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庸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庆友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医科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士懋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榜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月朋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慧卿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水市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杰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艳东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人民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明忠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康</w:t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可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芳</w:t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运城市中医药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瑞霭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  巍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医学院中蒙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宗元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秋梅</w:t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智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娟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鞍山市铁东区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庆贺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连川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文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民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永盛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迪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永生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秋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克勤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红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中医药大学附属二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申田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忠人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黑龙江省中医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缙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顺</w:t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齐齐哈尔市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景河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宏</w:t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中医药大学附属龙华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长荣学术思想、临证经验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惠勇</w:t>
            </w:r>
          </w:p>
        </w:tc>
      </w:tr>
      <w:tr>
        <w:trPr>
          <w:trHeight w:val="2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中医药大学附属曙光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吉赓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小萍</w:t>
            </w:r>
          </w:p>
        </w:tc>
      </w:tr>
      <w:tr>
        <w:trPr>
          <w:trHeight w:val="2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翘楚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红</w:t>
            </w:r>
          </w:p>
        </w:tc>
      </w:tr>
      <w:tr>
        <w:trPr>
          <w:trHeight w:val="2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中医文献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鹏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悦娅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秉宜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仁杰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桂成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  勇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昌仁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钟爱</w:t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医药大学附属常州市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坚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岱</w:t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灿辉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涛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1-0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学铭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红珍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1-0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钧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彩凤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良村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敏鹤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会仍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仙芳</w:t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中医学院第一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华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莉</w:t>
            </w:r>
          </w:p>
        </w:tc>
      </w:tr>
      <w:tr>
        <w:trPr>
          <w:trHeight w:val="3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中医学院第一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经世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梁</w:t>
            </w:r>
          </w:p>
        </w:tc>
      </w:tr>
      <w:tr>
        <w:trPr>
          <w:trHeight w:val="1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中医学院第一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骏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浩然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建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立典</w:t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福建省中医药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求诚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斌</w:t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市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树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强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持衡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光荣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中医学院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昆山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一平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中医学院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炳彩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军成</w:t>
            </w:r>
          </w:p>
        </w:tc>
      </w:tr>
      <w:tr>
        <w:trPr>
          <w:trHeight w:val="2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井冈山学院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炳文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容芳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书文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晓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惠芳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  青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中华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元富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山东省中医药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宝麟中药炮制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立立</w:t>
            </w:r>
          </w:p>
        </w:tc>
      </w:tr>
      <w:tr>
        <w:trPr>
          <w:trHeight w:val="5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才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远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公让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炎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海波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智宇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体三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天旭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河南省洛阳正骨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天东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国富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国强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文亮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朝弟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元明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升阳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克林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中西医结合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兑环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莎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振球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政德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阳恒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志波</w:t>
            </w:r>
          </w:p>
        </w:tc>
      </w:tr>
      <w:tr>
        <w:trPr>
          <w:trHeight w:val="3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湖南省中医药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崇泉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风雷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岱翰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丽珠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禤</w:t>
            </w:r>
            <w:r>
              <w:rPr>
                <w:rFonts w:ascii="仿宋_GB2312" w:hAnsi="仿宋_GB2312" w:eastAsia="仿宋_GB2312"/>
                <w:szCs w:val="21"/>
              </w:rPr>
              <w:t>国维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毅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全新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华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第二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健行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  焰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和明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学奎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中医学院附属瑞康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富业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学丰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凌介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敏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州医学院附属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同郊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静</w:t>
            </w:r>
          </w:p>
        </w:tc>
      </w:tr>
      <w:tr>
        <w:trPr>
          <w:trHeight w:val="2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品正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翔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四川省绵阳市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孔定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其霖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中医药研究院中医研究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荣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辉</w:t>
            </w:r>
          </w:p>
        </w:tc>
      </w:tr>
      <w:tr>
        <w:trPr>
          <w:trHeight w:val="2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家林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绍斌</w:t>
            </w:r>
          </w:p>
        </w:tc>
      </w:tr>
      <w:tr>
        <w:trPr>
          <w:trHeight w:val="2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中医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本清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华宝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阳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尚义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敏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阳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业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玉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如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丽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复兴临证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国政</w:t>
            </w:r>
          </w:p>
        </w:tc>
      </w:tr>
      <w:tr>
        <w:trPr>
          <w:trHeight w:val="4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自治区藏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老藏医专家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朗欧珠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保中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燕</w:t>
            </w:r>
          </w:p>
        </w:tc>
      </w:tr>
      <w:tr>
        <w:trPr>
          <w:trHeight w:val="39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陕西省中医药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霞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敬东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诚杰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卫华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中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道坤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存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中医学院附属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玉山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庆荣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中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焕章临证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卓玛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维吾尔自治区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继祖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斌芳</w:t>
            </w:r>
          </w:p>
        </w:tc>
      </w:tr>
      <w:tr>
        <w:trPr>
          <w:trHeight w:val="20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中医科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门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从豁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寅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苑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绍华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丽君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苑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定亚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彩云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理论研究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维贤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香兰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门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明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如秀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医史文献研究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马继兴治学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芳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1-0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药研究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原思通炮制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祝举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北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1-0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正华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冰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光一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季澜</w:t>
            </w:r>
          </w:p>
        </w:tc>
      </w:tr>
      <w:tr>
        <w:trPr>
          <w:trHeight w:val="5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医药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惠民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宁</w:t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0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军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世林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阳</w:t>
            </w:r>
          </w:p>
        </w:tc>
      </w:tr>
      <w:tr>
        <w:trPr>
          <w:trHeight w:val="50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1-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军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瑞康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保民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卫生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1-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日友好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佩文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立群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1-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协和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赛珊临床经验、学术思想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孟仁</w:t>
            </w:r>
          </w:p>
        </w:tc>
      </w:tr>
    </w:tbl>
    <w:p>
      <w:pPr>
        <w:pStyle w:val="Normal"/>
        <w:spacing w:lineRule="auto" w:line="360" w:before="0" w:after="312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二、</w:t>
      </w:r>
      <w:r>
        <w:rPr>
          <w:rFonts w:ascii="仿宋_GB2312" w:hAnsi="仿宋_GB2312" w:cs="宋体;SimSun" w:eastAsia="仿宋_GB2312"/>
          <w:b/>
          <w:sz w:val="24"/>
        </w:rPr>
        <w:t>名老中医临床经验（病证结合）应用与评价研究</w:t>
      </w:r>
      <w:r>
        <w:rPr>
          <w:rFonts w:ascii="仿宋_GB2312" w:hAnsi="仿宋_GB2312" w:eastAsia="仿宋_GB2312"/>
          <w:b/>
          <w:sz w:val="24"/>
        </w:rPr>
        <w:t>，课题编号</w:t>
      </w:r>
      <w:r>
        <w:rPr>
          <w:rFonts w:eastAsia="仿宋_GB2312" w:ascii="仿宋_GB2312" w:hAnsi="仿宋_GB2312"/>
          <w:b/>
          <w:sz w:val="24"/>
        </w:rPr>
        <w:t>2007BAI10B02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675"/>
        <w:gridCol w:w="1959"/>
        <w:gridCol w:w="3240"/>
        <w:gridCol w:w="700"/>
        <w:gridCol w:w="700"/>
      </w:tblGrid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子课题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2-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铁涛治疗冠心病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焕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继学治疗慢性肾风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晓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仲瑛防治支气管哮喘复发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黑龙江省中医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琪治疗慢性肾衰竭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佩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日友好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树德治疗强直性脊柱炎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小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德馨治疗冠心病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科学院广安门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志正治疗冠心病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弼臣治疗小儿抽动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秽语综合征</w:t>
            </w:r>
            <w:r>
              <w:rPr>
                <w:rFonts w:ascii="仿宋_GB2312" w:hAnsi="仿宋_GB2312" w:eastAsia="仿宋_GB2312"/>
                <w:szCs w:val="21"/>
              </w:rPr>
              <w:t>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荣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0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中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振华治疗慢性萎缩性胃炎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淑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裘沛然治疗喘咳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庆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德俊治疗闭塞性动脉硬化症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柏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仁和治疗慢性肾脏病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中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学文治疗冠心病心绞痛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2-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日友好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晁恩祥治疗风咳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道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2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科学院西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陈可冀治疗冠心病心绞痛</w:t>
            </w:r>
            <w:r>
              <w:rPr>
                <w:rFonts w:ascii="仿宋_GB2312" w:hAnsi="仿宋_GB2312" w:eastAsia="仿宋_GB2312"/>
                <w:szCs w:val="21"/>
              </w:rPr>
              <w:t>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京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2-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王绵之治疗痛经临床经验应用与评价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文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三、</w:t>
      </w:r>
      <w:r>
        <w:rPr>
          <w:rFonts w:ascii="仿宋_GB2312" w:hAnsi="仿宋_GB2312" w:cs="宋体;SimSun" w:eastAsia="仿宋_GB2312"/>
          <w:b/>
          <w:sz w:val="24"/>
        </w:rPr>
        <w:t>名老中医养生保健经验挖掘整理与推广应用研究</w:t>
      </w:r>
      <w:r>
        <w:rPr>
          <w:rFonts w:ascii="仿宋_GB2312" w:hAnsi="仿宋_GB2312" w:eastAsia="仿宋_GB2312"/>
          <w:b/>
          <w:sz w:val="24"/>
        </w:rPr>
        <w:t>，课题编号</w:t>
      </w:r>
      <w:r>
        <w:rPr>
          <w:rFonts w:eastAsia="仿宋_GB2312" w:ascii="仿宋_GB2312" w:hAnsi="仿宋_GB2312"/>
          <w:b/>
          <w:sz w:val="24"/>
        </w:rPr>
        <w:t>2007BAI10B03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35"/>
        <w:gridCol w:w="1456"/>
        <w:gridCol w:w="3860"/>
        <w:gridCol w:w="720"/>
        <w:gridCol w:w="69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BAI10B03-0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中医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老中医养生保健经验挖掘、整理与推广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力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3-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中医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老中医养生保健经验挖掘、整理与推广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传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四、</w:t>
      </w:r>
      <w:r>
        <w:rPr>
          <w:rFonts w:ascii="仿宋_GB2312" w:hAnsi="仿宋_GB2312" w:cs="宋体;SimSun" w:eastAsia="仿宋_GB2312"/>
          <w:b/>
          <w:sz w:val="24"/>
        </w:rPr>
        <w:t>当代名老中医学术流派分析整理研究</w:t>
      </w:r>
      <w:r>
        <w:rPr>
          <w:rFonts w:ascii="仿宋_GB2312" w:hAnsi="仿宋_GB2312" w:eastAsia="仿宋_GB2312"/>
          <w:b/>
          <w:sz w:val="24"/>
        </w:rPr>
        <w:t>，课题编号</w:t>
      </w:r>
      <w:r>
        <w:rPr>
          <w:rFonts w:eastAsia="仿宋_GB2312" w:ascii="仿宋_GB2312" w:hAnsi="仿宋_GB2312"/>
          <w:b/>
          <w:sz w:val="24"/>
        </w:rPr>
        <w:t>2007BAI10B04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20"/>
        <w:gridCol w:w="15"/>
        <w:gridCol w:w="1620"/>
        <w:gridCol w:w="25"/>
        <w:gridCol w:w="3740"/>
        <w:gridCol w:w="15"/>
        <w:gridCol w:w="705"/>
        <w:gridCol w:w="15"/>
        <w:gridCol w:w="678"/>
      </w:tblGrid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课题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名老中医学术流派分析整理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</w:t>
            </w:r>
          </w:p>
        </w:tc>
      </w:tr>
      <w:tr>
        <w:trPr>
          <w:trHeight w:val="4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中医药大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名老中医学术流派分析整理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赛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中医药大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名老中医学术流派分析整理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继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4-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中医医院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名老中医学术流派分析整理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琪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五、</w:t>
      </w:r>
      <w:r>
        <w:rPr>
          <w:rFonts w:ascii="仿宋_GB2312" w:hAnsi="仿宋_GB2312" w:cs="宋体;SimSun" w:eastAsia="仿宋_GB2312"/>
          <w:b/>
          <w:sz w:val="24"/>
        </w:rPr>
        <w:t>中医传承规律与传承方法应用研究</w:t>
      </w:r>
      <w:r>
        <w:rPr>
          <w:rFonts w:ascii="仿宋_GB2312" w:hAnsi="仿宋_GB2312" w:eastAsia="仿宋_GB2312"/>
          <w:b/>
          <w:sz w:val="24"/>
        </w:rPr>
        <w:t>，课题编号</w:t>
      </w:r>
      <w:r>
        <w:rPr>
          <w:rFonts w:eastAsia="仿宋_GB2312" w:ascii="仿宋_GB2312" w:hAnsi="仿宋_GB2312"/>
          <w:b/>
          <w:sz w:val="24"/>
        </w:rPr>
        <w:t>2007BAI10B05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31"/>
        <w:gridCol w:w="1420"/>
        <w:gridCol w:w="4092"/>
        <w:gridCol w:w="680"/>
        <w:gridCol w:w="594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课题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5-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中医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传承规律与“多元融合”传承模式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玉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牵头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5-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中医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传承规律与传承模式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英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六、名老中医学术思想临证经验现代分析挖掘方法研究，课题编号</w:t>
      </w:r>
      <w:r>
        <w:rPr>
          <w:rFonts w:eastAsia="仿宋_GB2312" w:ascii="仿宋_GB2312" w:hAnsi="仿宋_GB2312"/>
          <w:b/>
          <w:sz w:val="24"/>
        </w:rPr>
        <w:t>2007BAI10B06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31"/>
        <w:gridCol w:w="1571"/>
        <w:gridCol w:w="4159"/>
        <w:gridCol w:w="680"/>
        <w:gridCol w:w="515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课题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6-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安门医院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老中医学术思想临证经验多维动态分析挖掘方法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映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牵头</w:t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6-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世纪远程教育科技开发中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老中医学术经验传承信息采集、管理、分析综合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光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牵头</w:t>
            </w:r>
          </w:p>
        </w:tc>
      </w:tr>
      <w:tr>
        <w:trPr>
          <w:trHeight w:val="4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6-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医药大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临证经验机器学习和数据挖掘方法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廷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6-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苑医院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老中医辨证论治群体规律分析挖掘方法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6-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科技大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认知的名老中医学术思想临证经验挖掘技术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BAI10B06-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模糊推理的名医处方分析挖掘方法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涤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七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民间医药的挖掘整理及评价方法研究，课题编号</w:t>
      </w:r>
      <w:r>
        <w:rPr>
          <w:rFonts w:eastAsia="仿宋_GB2312" w:ascii="仿宋_GB2312" w:hAnsi="仿宋_GB2312"/>
          <w:b/>
          <w:sz w:val="24"/>
        </w:rPr>
        <w:t>2007BAI10B07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615"/>
        <w:gridCol w:w="1912"/>
        <w:gridCol w:w="3698"/>
        <w:gridCol w:w="820"/>
        <w:gridCol w:w="702"/>
      </w:tblGrid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07BAI10B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药科技开发交流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中医药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医药大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间医药的挖掘、整理及评价方法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用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34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长城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27:00Z</dcterms:created>
  <dc:creator>xu</dc:creator>
  <dc:description/>
  <cp:keywords/>
  <dc:language>en-US</dc:language>
  <cp:lastModifiedBy>微软中国</cp:lastModifiedBy>
  <cp:lastPrinted>2008-07-31T14:26:00Z</cp:lastPrinted>
  <dcterms:modified xsi:type="dcterms:W3CDTF">2008-07-31T07:57:00Z</dcterms:modified>
  <cp:revision>3</cp:revision>
  <dc:subject/>
  <dc:title>“十一五”国家科技支撑计划</dc:title>
</cp:coreProperties>
</file>