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4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中医药科研三级实验室评估程序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一、总体要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正式开始评估前，由评估组织省中医药管理部门负责同志介绍评估专家组成，并聘请一位专家担任评估专家组组长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评估专家应本着尊重事实、严谨诚信、从严要求、宁缺毋滥的原则，公平公正的进行评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评估步骤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专家审阅资料，被评估实验室主任简要报告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现场考核：根据“评估表”中“评估项目”栏目的内容逐条查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-1</w:t>
      </w:r>
      <w:r>
        <w:rPr>
          <w:rFonts w:ascii="仿宋_GB2312" w:hAnsi="仿宋_GB2312" w:eastAsia="仿宋_GB2312"/>
          <w:sz w:val="30"/>
          <w:szCs w:val="30"/>
        </w:rPr>
        <w:t>专家分工：根据专家组人数，“组织机构与环境”、“专业技术水平和仪器设备”、“管理水平”分别由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名专家侧重查看，并详细记录有关情况。在保证完成分工任务的前提下，每一名专家都尽可能全部查看实验室的环境、管理情况和有关资料。</w:t>
      </w:r>
    </w:p>
    <w:p>
      <w:pPr>
        <w:pStyle w:val="Normal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-2</w:t>
      </w:r>
      <w:r>
        <w:rPr>
          <w:rFonts w:ascii="仿宋_GB2312" w:hAnsi="仿宋_GB2312" w:eastAsia="仿宋_GB2312"/>
          <w:sz w:val="30"/>
          <w:szCs w:val="30"/>
        </w:rPr>
        <w:t>负责查看“仪器设备”的专家应填写“</w:t>
      </w:r>
      <w:r>
        <w:rPr>
          <w:rFonts w:ascii="仿宋_GB2312" w:hAnsi="仿宋_GB2312" w:eastAsia="仿宋_GB2312"/>
          <w:bCs/>
          <w:sz w:val="30"/>
          <w:szCs w:val="30"/>
        </w:rPr>
        <w:t>仪器设备帐、卡、物核对表</w:t>
      </w:r>
      <w:r>
        <w:rPr>
          <w:rFonts w:ascii="仿宋_GB2312" w:hAnsi="仿宋_GB2312" w:eastAsia="仿宋_GB2312"/>
          <w:sz w:val="30"/>
          <w:szCs w:val="30"/>
        </w:rPr>
        <w:t>”和“</w:t>
      </w:r>
      <w:r>
        <w:rPr>
          <w:rFonts w:ascii="仿宋_GB2312" w:hAnsi="仿宋_GB2312" w:eastAsia="仿宋_GB2312"/>
          <w:bCs/>
          <w:sz w:val="30"/>
          <w:szCs w:val="30"/>
        </w:rPr>
        <w:t>大型仪器设备情况表</w:t>
      </w:r>
      <w:r>
        <w:rPr>
          <w:rFonts w:ascii="仿宋_GB2312" w:hAnsi="仿宋_GB2312" w:eastAsia="仿宋_GB2312"/>
          <w:sz w:val="30"/>
          <w:szCs w:val="30"/>
        </w:rPr>
        <w:t>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专家实地查看时，应有实验室人员负责解答专家提出的问题。</w:t>
      </w:r>
    </w:p>
    <w:p>
      <w:pPr>
        <w:pStyle w:val="Normal"/>
        <w:ind w:firstLine="40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汇总讨论：专家组独立进行评议，逐条讨论每项指标的情况，以及是否合格，在讨论的基础上，指定一名专家负责将专家组讨论的评议意见和结果填入“中医药科研实验室评估表”。评估表应尽可能准确、客观地反映被评实验室的情况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评估结束后，评估专家组应向实验室有关人员反馈意见，指出不足，提出建议，但不公布评估结果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评估表”填写完毕，评估组所有专家签名。由组织评估工作的单位负责汇总，连同评估总结、评估合格的实验室申请书（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）统一寄送国家中医药管理局科技司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由全国中医药科研实验室专家委员会确定评估结果，并进行公示。公示无异议者，正式公布名单，并颁发相关证明文件。</w:t>
      </w:r>
    </w:p>
    <w:p>
      <w:pPr>
        <w:pStyle w:val="Normal"/>
        <w:ind w:firstLine="4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28:00Z</dcterms:created>
  <dc:creator>JonMMx 2000</dc:creator>
  <dc:description/>
  <cp:keywords/>
  <dc:language>en-US</dc:language>
  <cp:lastModifiedBy>guojia</cp:lastModifiedBy>
  <cp:lastPrinted>2008-10-14T10:05:00Z</cp:lastPrinted>
  <dcterms:modified xsi:type="dcterms:W3CDTF">2008-10-15T05:51:00Z</dcterms:modified>
  <cp:revision>9</cp:revision>
  <dc:subject/>
  <dc:title>中医药科研三级实验室分级登记评估程序</dc:title>
</cp:coreProperties>
</file>