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国家中医临床研究基地进展情况（格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项目进展简要情况，包括省级和单位的组织管理架构和人员。基地建设方案制定情况、可研报告撰写进展以及与地方政府部门沟通协调等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建设目前存在的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对国家中医临床研究基地项目管理的建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字数不超过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9:00Z</dcterms:created>
  <dc:creator>guojia</dc:creator>
  <dc:description/>
  <cp:keywords/>
  <dc:language>en-US</dc:language>
  <cp:lastModifiedBy>guojia</cp:lastModifiedBy>
  <dcterms:modified xsi:type="dcterms:W3CDTF">2009-05-07T06:49:00Z</dcterms:modified>
  <cp:revision>1</cp:revision>
  <dc:subject/>
  <dc:title>附件2</dc:title>
</cp:coreProperties>
</file>