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w:t>
      </w:r>
    </w:p>
    <w:p>
      <w:pPr>
        <w:pStyle w:val="Normal"/>
        <w:spacing w:lineRule="exact" w: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中医临床研究基地业务建设目标要求</w:t>
      </w:r>
    </w:p>
    <w:p>
      <w:pPr>
        <w:pStyle w:val="Normal"/>
        <w:spacing w:lineRule="exact" w:line="600"/>
        <w:ind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根据《中医临床研究基地建设指导意见》</w:t>
      </w:r>
      <w:r>
        <w:rPr>
          <w:rFonts w:eastAsia="仿宋_GB2312" w:ascii="仿宋_GB2312" w:hAnsi="仿宋_GB2312"/>
          <w:sz w:val="30"/>
          <w:szCs w:val="28"/>
        </w:rPr>
        <w:t>,</w:t>
      </w:r>
      <w:r>
        <w:rPr>
          <w:rFonts w:ascii="仿宋_GB2312" w:hAnsi="仿宋_GB2312" w:eastAsia="仿宋_GB2312"/>
          <w:sz w:val="30"/>
          <w:szCs w:val="28"/>
        </w:rPr>
        <w:t>国家中医临床研究基地建设的总体目标是：通过加大投入，改善条件，深化改革，创新机制，逐步建立起符合中医药发展规律的临床科技创新体系，在重大疾病防治和群众健康维护等研究方面取得突破性进展，全面提高中医药防病治病能力和自主创新能力，促进中医药事业的发展。</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上述总体目标主要包括了三个方面的具体要求：重点病种研究、临床及科研能力、基地运行模式及机制。</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一、重点病种研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重点病种的诊疗水平达到国内或国际领先，制定形成规范、成熟、中医特色优势突出的临床诊疗指南（或临床路径），在行业内得到广泛共识和应用。同时建立起科学的更新改善机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围绕所研究的重点病种，创新发展中医诊疗理论，形成临床实际指导意义强的病证辨治方法（体系），研制出若干疗效确切的特色制剂和中药新药，形成并推广一批安全、有效的具有中医特色的临床诊疗技术。</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年建设期满须完成：</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全面收集重点病种相关的国内外诊疗及研究资料，建立及时更新并可共享的文献信息库；</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对全国范围内中医诊疗及研究现状的分析评估，并对现有诊疗方案进行全面梳理，明确临床诊疗急需解决的关键问题。</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长期研究方向和近期的研究切入点清晰，形成创新的研究思路和可行的组织思路，针对与重点研究病种相关领域的共性或关键问题，提出可供实施的项目建议。</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开展并完成若干优势诊疗方案的比较研究，获得科学、可靠、公认的临床证据，形成可供推荐的临床诊疗指南（或临床路径）。</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围绕重点研究病种的医院制剂和新药、特色诊疗技术和保健康复方法及诊疗仪器设备等方面，形成新的阶段性研究成果。</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充分利用现代科学技术手段，多学科联合，开展重点病种相关的中医诊疗规律等应用基础研究，并在国际著名学术期刊上发表研究成果。</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二、能力建设</w:t>
      </w:r>
    </w:p>
    <w:p>
      <w:pPr>
        <w:pStyle w:val="Normal"/>
        <w:spacing w:lineRule="exact" w:line="560"/>
        <w:ind w:firstLine="602"/>
        <w:rPr/>
      </w:pPr>
      <w:r>
        <w:rPr>
          <w:rFonts w:ascii="仿宋_GB2312" w:hAnsi="仿宋_GB2312" w:eastAsia="仿宋_GB2312"/>
          <w:b/>
          <w:sz w:val="30"/>
          <w:szCs w:val="28"/>
        </w:rPr>
        <w:t>（一）临床能力</w:t>
      </w:r>
      <w:r>
        <w:rPr>
          <w:rFonts w:ascii="仿宋_GB2312" w:hAnsi="仿宋_GB2312" w:eastAsia="仿宋_GB2312"/>
          <w:sz w:val="30"/>
          <w:szCs w:val="28"/>
        </w:rPr>
        <w:t>（以重点病种为主）</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培养一批具有扎实的中医理论功底和丰富的实践经验、临床疗效显著而深受广大群众信赖的名中医。</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形成并实施科学、规范、合理的中医临床路径，探索建立以健康为中心的、中医特色鲜明的临床诊疗及健康服务模式。</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建设一批重点专科，解决重大、疑难疾病的临床能力显著提高，中医疗效水平在全国同类专科中处于领先地位。</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形成丰富的、中医特色鲜明、疗效肯定的中医临床诊疗技术和健康服务手段，并进行推广应用。</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配备具有高水平的现代医学诊断设备和必需的中医疾病诊断和健康辨识仪器设备。</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医学检验中心通过医学实验室相关国际标准认可（</w:t>
      </w:r>
      <w:r>
        <w:rPr>
          <w:rFonts w:eastAsia="仿宋_GB2312" w:ascii="仿宋_GB2312" w:hAnsi="仿宋_GB2312"/>
          <w:sz w:val="30"/>
          <w:szCs w:val="28"/>
        </w:rPr>
        <w:t>ISO 15189</w:t>
      </w:r>
      <w:r>
        <w:rPr>
          <w:rFonts w:ascii="仿宋_GB2312" w:hAnsi="仿宋_GB2312" w:eastAsia="仿宋_GB2312"/>
          <w:sz w:val="30"/>
          <w:szCs w:val="28"/>
        </w:rPr>
        <w:t>）。</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二）科研能力</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培育在全国范围内有较大影响的科研领军人物和一批学术带头人，形成以中青年为主、专业覆盖全面（包括中医临床及应用基础、中医基础理论、临床科研方法、文献信息、新药研发、标准规范等研究领域及科研管理等）的科研骨干队伍。</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中医临床研究设计、实施和评价</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具有较高的临床研究水平。有专业化、高水平的方法学研究团队，具有根据中医临床特点进行适合中医药临床研究的方案设计及创新的能力。</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建立符合国际规范的临床研究质量管理体系，有专门的组织机构、管理制度和质量控制操作规范。</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具有较强的研究数据管理与分析能力。建立符合国际临床研究规范的中医药临床研究数据管理和统计分析中心，能够按要求进行合格的中医药临床研究数据处理。</w:t>
      </w:r>
    </w:p>
    <w:p>
      <w:pPr>
        <w:pStyle w:val="Normal"/>
        <w:spacing w:lineRule="exact" w:line="560"/>
        <w:ind w:firstLine="600"/>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具有完善的伦理审查体系，伦理委员会获得有关伦理审查的资格</w:t>
      </w:r>
      <w:r>
        <w:rPr>
          <w:rFonts w:ascii="仿宋_GB2312" w:hAnsi="仿宋_GB2312" w:eastAsia="仿宋_GB2312"/>
          <w:sz w:val="30"/>
          <w:szCs w:val="28"/>
        </w:rPr>
        <w:t>认证</w:t>
      </w:r>
      <w:r>
        <w:rPr>
          <w:rFonts w:ascii="仿宋_GB2312" w:hAnsi="仿宋_GB2312" w:eastAsia="仿宋_GB2312"/>
          <w:sz w:val="30"/>
          <w:szCs w:val="28"/>
        </w:rPr>
        <w:t>，</w:t>
      </w:r>
      <w:r>
        <w:rPr>
          <w:rFonts w:ascii="仿宋_GB2312" w:hAnsi="仿宋_GB2312" w:eastAsia="仿宋_GB2312"/>
          <w:sz w:val="30"/>
          <w:szCs w:val="28"/>
        </w:rPr>
        <w:t>人体</w:t>
      </w:r>
      <w:r>
        <w:rPr>
          <w:rFonts w:eastAsia="仿宋_GB2312" w:ascii="仿宋_GB2312" w:hAnsi="仿宋_GB2312"/>
          <w:sz w:val="30"/>
          <w:szCs w:val="28"/>
        </w:rPr>
        <w:t>/</w:t>
      </w:r>
      <w:r>
        <w:rPr>
          <w:rFonts w:ascii="仿宋_GB2312" w:hAnsi="仿宋_GB2312" w:eastAsia="仿宋_GB2312"/>
          <w:sz w:val="30"/>
          <w:szCs w:val="28"/>
        </w:rPr>
        <w:t>动物研究相关伦理</w:t>
      </w:r>
      <w:r>
        <w:rPr>
          <w:rFonts w:ascii="仿宋_GB2312" w:hAnsi="仿宋_GB2312" w:eastAsia="仿宋_GB2312"/>
          <w:sz w:val="30"/>
          <w:szCs w:val="28"/>
        </w:rPr>
        <w:t>审查符合</w:t>
      </w:r>
      <w:r>
        <w:rPr>
          <w:rFonts w:ascii="仿宋_GB2312" w:hAnsi="仿宋_GB2312" w:eastAsia="仿宋_GB2312"/>
          <w:sz w:val="30"/>
          <w:szCs w:val="28"/>
        </w:rPr>
        <w:t>规范</w:t>
      </w:r>
      <w:r>
        <w:rPr>
          <w:rFonts w:ascii="仿宋_GB2312" w:hAnsi="仿宋_GB2312" w:eastAsia="仿宋_GB2312"/>
          <w:sz w:val="30"/>
          <w:szCs w:val="28"/>
        </w:rPr>
        <w:t>。</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信息研究利用</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建立临床医疗科研信息一体化系统，具备临床诊疗信息全程收集、整理和分析功能，实现临床科研信息共享。</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标准规范研究</w:t>
      </w:r>
    </w:p>
    <w:p>
      <w:pPr>
        <w:pStyle w:val="Normal"/>
        <w:spacing w:lineRule="exact" w:line="560"/>
        <w:ind w:firstLine="600"/>
        <w:rPr/>
      </w:pPr>
      <w:r>
        <w:rPr>
          <w:rFonts w:ascii="仿宋_GB2312" w:hAnsi="仿宋_GB2312" w:eastAsia="仿宋_GB2312"/>
          <w:sz w:val="30"/>
          <w:szCs w:val="28"/>
        </w:rPr>
        <w:t>具有一定的中医药有关标准规范制定能力。有关人员接受过标准制定的有关培训，能够根据标准制定的相关原则和要求</w:t>
      </w:r>
      <w:r>
        <w:rPr>
          <w:rFonts w:eastAsia="仿宋_GB2312" w:ascii="仿宋_GB2312" w:hAnsi="仿宋_GB2312"/>
          <w:sz w:val="30"/>
          <w:szCs w:val="28"/>
        </w:rPr>
        <w:t xml:space="preserve">, </w:t>
      </w:r>
      <w:r>
        <w:rPr>
          <w:rFonts w:ascii="仿宋_GB2312" w:hAnsi="仿宋_GB2312" w:eastAsia="仿宋_GB2312"/>
          <w:sz w:val="30"/>
          <w:szCs w:val="28"/>
        </w:rPr>
        <w:t>完成有关中医药诊疗规范、技术操作标准、临床指南制定等任务。</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传承研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具有较强的名中医经验传承研究能力。建立智能型的名老中医典型医案、中医诊疗经验文献集成平台和知识管理系统，能够在挖掘整理的基础上，实现对名中医有效临床经验的高效学习和创新提高。</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药物研发</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建设成为国内领先的新药临床试验机构，能够进行高质量的中药新药临床试验。（重点病种所在专业必须通过</w:t>
      </w:r>
      <w:r>
        <w:rPr>
          <w:rFonts w:eastAsia="仿宋_GB2312" w:ascii="仿宋_GB2312" w:hAnsi="仿宋_GB2312"/>
          <w:sz w:val="30"/>
          <w:szCs w:val="28"/>
        </w:rPr>
        <w:t>SFDA</w:t>
      </w:r>
      <w:r>
        <w:rPr>
          <w:rFonts w:ascii="仿宋_GB2312" w:hAnsi="仿宋_GB2312" w:eastAsia="仿宋_GB2312"/>
          <w:sz w:val="30"/>
          <w:szCs w:val="28"/>
        </w:rPr>
        <w:t>资格认定。）</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具备一定的新药研发相关基础研究的能力，能够开展或与其他有关单位合作开展中药药效、中药制剂、中药化学等方面的研究。</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应用基础研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具备一定的应用基础相关的研究能力，能够运用现代生物学、物理、化学、信息学等技术方法开展中医药理论基础及作用机制等方面的研究。</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国际科技交流与合作</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具备较强的国际科技交流和合作能力，承担一定数量的国际合作研究项目，能够在高水平国际期刊发表中医临床研究论文。</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三）成果集成应用及推广辐射能力</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能够不断吸收引进有效的中医特色诊疗技术、临床诊疗方案等成果，并在应用中不断完善提高；</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能够在全国范围内，广泛收集并规范评价民间传统诊疗技术方法，为推广应用提供科学依据；</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能够向本区域乃至全国推广有效的中医临床诊疗技术和研究成果，成为中医药技术和成果的集成应用和推广中心。</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三、运行模式和机制</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一）建立创新的中医临床科研运行模式</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针对中医临床科研的特点，突破原有的科研模式，建立新的能够有效支撑中医临床疗效提高和学术发展、体现中医行业科研规律的临床科研运行模式。</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二）建立基地内部高效运行的机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建立并实施有利于基地高效运行的创新机制和管理措施，包括：重点研究病种项目主任或首席专家负责制；科研人员保障和激励机制、合理的绩效考核机制等。</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建立基地的组织管理、科研管理、财务管理等各项具体工作制度并能够严格执行。</w:t>
      </w:r>
    </w:p>
    <w:p>
      <w:pPr>
        <w:pStyle w:val="Normal"/>
        <w:spacing w:lineRule="exact" w:line="560"/>
        <w:ind w:firstLine="602"/>
        <w:rPr>
          <w:rFonts w:ascii="仿宋_GB2312" w:hAnsi="仿宋_GB2312" w:eastAsia="仿宋_GB2312"/>
          <w:b/>
          <w:b/>
          <w:sz w:val="30"/>
          <w:szCs w:val="28"/>
        </w:rPr>
      </w:pPr>
      <w:r>
        <w:rPr>
          <w:rFonts w:ascii="仿宋_GB2312" w:hAnsi="仿宋_GB2312" w:eastAsia="仿宋_GB2312"/>
          <w:b/>
          <w:sz w:val="30"/>
          <w:szCs w:val="28"/>
        </w:rPr>
        <w:t>（三）建立可持续运行的保障机制</w:t>
      </w:r>
    </w:p>
    <w:p>
      <w:pPr>
        <w:pStyle w:val="Normal"/>
        <w:spacing w:lineRule="exact" w:line="560"/>
        <w:ind w:firstLine="600"/>
        <w:rPr>
          <w:rFonts w:ascii="仿宋_GB2312" w:hAnsi="仿宋_GB2312" w:eastAsia="仿宋_GB2312"/>
          <w:sz w:val="30"/>
          <w:szCs w:val="28"/>
        </w:rPr>
      </w:pPr>
      <w:r>
        <w:rPr>
          <w:rFonts w:ascii="仿宋_GB2312" w:hAnsi="仿宋_GB2312" w:eastAsia="仿宋_GB2312"/>
          <w:sz w:val="30"/>
          <w:szCs w:val="28"/>
        </w:rPr>
        <w:t>建立能够保障临床研究基地持续发展的机制，包括：</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与依托单位发展统筹协调的、科学可行的、中长期的基地发展规划；</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高效可行的基地与有关单位在重点研究病种等方面的研究协作机制，能够整合利用全国的优势资源持续开展研究；</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高水平人才引进和培养的有效机制；</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实际配备足够的专职研究人员，明确科研人员编制，有稳定的研究队伍；</w:t>
      </w:r>
    </w:p>
    <w:p>
      <w:pPr>
        <w:pStyle w:val="Normal"/>
        <w:spacing w:lineRule="exact" w:line="5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基地正常运行和科研活动开展的经费保障机制等。</w:t>
      </w:r>
    </w:p>
    <w:sectPr>
      <w:footerReference w:type="even" r:id="rId2"/>
      <w:footerReference w:type="default" r:id="rId3"/>
      <w:type w:val="nextPage"/>
      <w:pgSz w:w="11906" w:h="16838"/>
      <w:pgMar w:left="1474" w:right="1474" w:gutter="0" w:header="0" w:top="1701" w:footer="1134"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SimSun"/>
      <w:b/>
      <w:bCs/>
      <w:shadow/>
      <w:kern w:val="0"/>
      <w:sz w:val="44"/>
      <w:szCs w:val="44"/>
      <w:lang w:val="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eastAsia="黑体;SimHei"/>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555"/>
    </w:pPr>
    <w:rPr>
      <w:rFonts w:ascii="仿宋_GB2312" w:hAnsi="仿宋_GB2312" w:eastAsia="仿宋_GB2312"/>
      <w:bCs/>
      <w:sz w:val="28"/>
      <w:szCs w:val="28"/>
    </w:rPr>
  </w:style>
  <w:style w:type="paragraph" w:styleId="21">
    <w:name w:val="正文文本 2"/>
    <w:basedOn w:val="Normal"/>
    <w:qFormat/>
    <w:pPr/>
    <w:rPr>
      <w:rFonts w:ascii="宋体;SimSun" w:hAnsi="宋体;SimSu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58:00Z</dcterms:created>
  <dc:creator>微软中国</dc:creator>
  <dc:description/>
  <cp:keywords/>
  <dc:language>en-US</dc:language>
  <cp:lastModifiedBy>番茄花园</cp:lastModifiedBy>
  <cp:lastPrinted>2009-09-10T09:06:00Z</cp:lastPrinted>
  <dcterms:modified xsi:type="dcterms:W3CDTF">2009-09-10T01:06:00Z</dcterms:modified>
  <cp:revision>3</cp:revision>
  <dc:subject/>
  <dc:title>国家中医临床研究基地建设蓝图构想</dc:title>
</cp:coreProperties>
</file>