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药管理局重点研究室建设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考核要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研究室建设项目按照我局文件要求启动建设，总体进展良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及时了解掌握相关国内外领域研究发展情况，明确待解决的关键问题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研究方案制定合理，研究工作逐步开展，并取得阶段性成果。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队伍建设和人才培养计划符合研究室的建设要求。研究室主任和各研究方向学术带头人有明确的发展目标，人才培养计划详实可行，学术委员会运行正常。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研究室体制健全，运行机制、规章制度和保障措施落实到位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基础条件建设能够满足科学研究和人才培养计划的需要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配套经费落实到位，使用合理，省级中医药管理部门和依托单位能够提供有效的政策支持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工作计划合理可行，年度预期成果能够逐步解决研究室主要研究方向中提出的实际问题。</w:t>
      </w:r>
      <w:r>
        <w:br w:type="page"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8:00Z</dcterms:created>
  <dc:creator>User</dc:creator>
  <dc:description/>
  <cp:keywords/>
  <dc:language>en-US</dc:language>
  <cp:lastModifiedBy>ljy</cp:lastModifiedBy>
  <cp:lastPrinted>2010-01-08T10:34:00Z</cp:lastPrinted>
  <dcterms:modified xsi:type="dcterms:W3CDTF">2010-01-08T03:18:00Z</dcterms:modified>
  <cp:revision>2</cp:revision>
  <dc:subject/>
  <dc:title>附件3</dc:title>
</cp:coreProperties>
</file>