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临床疗效能力建设项目建设进度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0"/>
        <w:gridCol w:w="1559"/>
        <w:gridCol w:w="2281"/>
        <w:gridCol w:w="3524"/>
        <w:gridCol w:w="4232"/>
      </w:tblGrid>
      <w:tr>
        <w:trPr>
          <w:trHeight w:val="1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点研究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疾病领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方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及优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进度和成果</w:t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：中医临床疗效能力建设项目建设进度一览表细目定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技术方法：运用哪些研究方法（如文献整理、动物实验、病例观察等）和治疗手段（针灸、外用药、内服药）对临床病种进行研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特色及优势：在临床病种的研究方法和内容上有何区别或领先于同行业的方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建设进度和成果：项目目前的进展情况，是否实现既定的研究目标，取得了哪些成果（如发明专利、新药制剂、书籍、奖励等）。</w:t>
      </w:r>
    </w:p>
    <w:p>
      <w:pPr>
        <w:pStyle w:val="Normal"/>
        <w:jc w:val="righ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中医药管理局科技司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50:00Z</dcterms:created>
  <dc:creator>User</dc:creator>
  <dc:description/>
  <cp:keywords/>
  <dc:language>en-US</dc:language>
  <cp:lastModifiedBy>微软用户</cp:lastModifiedBy>
  <dcterms:modified xsi:type="dcterms:W3CDTF">2010-03-22T15:50:00Z</dcterms:modified>
  <cp:revision>5</cp:revision>
  <dc:subject/>
  <dc:title/>
</cp:coreProperties>
</file>